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5, 2018, 8:30 a.m. – 5:15 p.m.; Thursday, September 6, 2018, 8:30 a.m. – 10:4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B&amp;T Center, Chairman’s Club, 1 Panther Parkway, Sunrise, FL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e Gate 5 and park in Lot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Commission meeting agenda will be posted when available on the following website: http://www.fdle.state.fl.us/MSDHS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3:00Z</dcterms:created>
  <dc:creator>Kerce, Whitley L.</dc:creator>
  <dc:description/>
  <cp:keywords/>
  <dc:language>en-US</dc:language>
  <cp:lastModifiedBy>Brown, Cari L.</cp:lastModifiedBy>
  <dcterms:modified xsi:type="dcterms:W3CDTF">2018-08-28T16:18:00Z</dcterms:modified>
  <cp:revision>2</cp:revision>
  <dc:subject/>
  <dc:title/>
</cp:coreProperties>
</file>