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8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 - La Coquina Room, One Grand Cypress Boulevard, Orlando, Florida 32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Apprenticeship Advisory Council will hold a meeting to discuss general items relating to registered apprenticeship in Florida. The agenda may include follow-up actions from previous council meetings on subjects of committee structure, assignments and responsibilities. This would include an apprenticeship update relative to apprentices and programs registered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anita Warren, at Juanita.Warre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uanita Warren at Juanita.Warre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hard “Ted” Norman at (850)245-9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30:00Z</dcterms:created>
  <dc:creator>Kerce, Whitley L.</dc:creator>
  <dc:description/>
  <cp:keywords/>
  <dc:language>en-US</dc:language>
  <cp:lastModifiedBy>Brown, Cari L.</cp:lastModifiedBy>
  <dcterms:modified xsi:type="dcterms:W3CDTF">2018-08-31T12:32:00Z</dcterms:modified>
  <cp:revision>3</cp:revision>
  <dc:subject/>
  <dc:title/>
</cp:coreProperties>
</file>