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Ed and Ethel Moore Alzheimer’s Disease Research Advisory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2, 2018, 3:00 p.m. –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670-3525, Conference code: 53114186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to discuss FY 2018-19 Funding Opportunity Announcement and Research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Dinithia Sampson, PhD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dinithia.sampson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850)558-967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Dinithia Sampson, PhD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dinithia.sampson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850)558-96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dinithia.sampson@flhealth.gov" TargetMode="External"/><Relationship Id="rId4" Type="http://schemas.openxmlformats.org/officeDocument/2006/relationships/hyperlink" Target="mailto:dinithia.sampson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29:00Z</dcterms:created>
  <dc:creator>Kerce, Whitley L.</dc:creator>
  <dc:description/>
  <cp:keywords/>
  <dc:language>en-US</dc:language>
  <cp:lastModifiedBy>Brown, Cari L.</cp:lastModifiedBy>
  <dcterms:modified xsi:type="dcterms:W3CDTF">2018-08-28T16:20:00Z</dcterms:modified>
  <cp:revision>3</cp:revision>
  <dc:subject/>
  <dc:title/>
</cp:coreProperties>
</file>