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-Alabama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1, 2018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 Florida Regional Planning Council office located at 4081 E. Olive Rd., Ste. A, Pensacol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-Alabama Transportation Planning Organization (TPO) will host a Federal Certification Review Public Meeting to allow the public and partners an opportunity to comment on the federal certification review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emote video-conference option has been provided: Web Room: https://connectdot.connectsolutions.com/flpertea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: 1(877)336-1828, Access Code: 84046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Beth Washnock, Transportation Planning Manager, at (850)332-7976, ext. 228 or MaryBeth.Washnock@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itle VI Coordinator at (850)332-7976, ext. 220 or TitleVI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Beth Washnock, Transportation Planning Manager, at (850)332-7976, ext. 228 or MaryBeth.Washnock@wfrpc.org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6:00Z</dcterms:created>
  <dc:creator>Kerce, Whitley L.</dc:creator>
  <dc:description/>
  <cp:keywords/>
  <dc:language>en-US</dc:language>
  <cp:lastModifiedBy>Brown, Cari L.</cp:lastModifiedBy>
  <dcterms:modified xsi:type="dcterms:W3CDTF">2018-08-31T12:42:00Z</dcterms:modified>
  <cp:revision>3</cp:revision>
  <dc:subject/>
  <dc:title/>
</cp:coreProperties>
</file>