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8-8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 Terms Applicable to 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7, 2018, the Board of Medicine, received a petition for waiver or variance filed on behalf of Courtney Richard Morgan, M.D., from subparagraph 64B8-8.0011(7)(a)1., F.A.C, regarding the requirement for supervising physicians to be board-certified in the same practice area as the physician being supervised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laudia Kemp, J.D., Executive Director, Board of Medicine, at the above address,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50:00Z</dcterms:created>
  <dc:creator>Kerce, Whitley L.</dc:creator>
  <dc:description/>
  <cp:keywords/>
  <dc:language>en-US</dc:language>
  <cp:lastModifiedBy>Brown, Cari L.</cp:lastModifiedBy>
  <dcterms:modified xsi:type="dcterms:W3CDTF">2018-08-28T16:16:00Z</dcterms:modified>
  <cp:revision>3</cp:revision>
  <dc:subject/>
  <dc:title/>
</cp:coreProperties>
</file>