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6, 2018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&amp; Families, 1317 Winewood Blvd., Bldg. 6, Conference Room A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N080918HSET1 - Peer Services - Reply Opening and Review of Mandator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replies received by the deadline stated in the ITN will be opened and reviewed for mandatory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32:00Z</dcterms:created>
  <dc:creator>Kerce, Whitley L.</dc:creator>
  <dc:description/>
  <cp:keywords/>
  <dc:language>en-US</dc:language>
  <cp:lastModifiedBy>Brown, Cari L.</cp:lastModifiedBy>
  <dcterms:modified xsi:type="dcterms:W3CDTF">2018-09-12T19:37:00Z</dcterms:modified>
  <cp:revision>3</cp:revision>
  <dc:subject/>
  <dc:title/>
</cp:coreProperties>
</file>