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ental Health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30, 2018,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Dept. of Children &amp; Families, 1317 Winewood Blvd., Bldg. 6, Conference Room A, Tallahassee, FL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ITN080918HSET1 - Peer Services - Meeting of Negotiations Team to Develop Recommendation for Aw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’s Negotiation Team will develop a recommendation to submit to the Secretary or designee, as to the award that will provide the best value to the sta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ichele.staffieri@myflfamilies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ichele.staffieri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9:29:00Z</dcterms:created>
  <dc:creator>Kerce, Whitley L.</dc:creator>
  <dc:description/>
  <cp:keywords/>
  <dc:language>en-US</dc:language>
  <cp:lastModifiedBy>Brown, Cari L.</cp:lastModifiedBy>
  <dcterms:modified xsi:type="dcterms:W3CDTF">2018-10-29T12:18:00Z</dcterms:modified>
  <cp:revision>3</cp:revision>
  <dc:subject/>
  <dc:title/>
</cp:coreProperties>
</file>