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duc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1,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 Media Technology, specifically conference call: 1(888)670-3525; participant passcode: 5106270040, then p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Apprenticeship Advisory Council's Strategic Partnership Standing Committee will discuss general items as it relates to the committee and to registered apprenticeship in Florida. The agenda may include the mission/focus of the committee, partnership objectives, prospective strategic partners, and plans of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will be forthcoming.</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andy Holmes at (954)497-33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5:00Z</dcterms:created>
  <dc:creator>Kerce, Whitley L.</dc:creator>
  <dc:description/>
  <cp:keywords/>
  <dc:language>en-US</dc:language>
  <cp:lastModifiedBy>Kerce, Whitley L.</cp:lastModifiedBy>
  <dcterms:modified xsi:type="dcterms:W3CDTF">2018-08-28T19:25:00Z</dcterms:modified>
  <cp:revision>2</cp:revision>
  <dc:subject/>
  <dc:title/>
</cp:coreProperties>
</file>