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rchitecture and Interior Desig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rchitecture and Interior Desig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9, 2018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yatt Place Ft. Lauderdale, 17th Street Convention Center, 1851 SE 10th Avenue, Ft. Lauderdale, Florida 33316, Telephone: (954)763-76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including disciplinary cases, application reviews, rules, reports, and discussion item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Architecture and Interior Design, 2601 Blair Stone Road, Tallahassee, Florida 32399-0751, Telephone: (850)717-198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rchitecture and Interior Design, 2601 Blair Stone Road, Tallahassee, Florida 32399-0751, Telephone: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Architecture and Interior Design, 2601 Blair Stone Road, Tallahassee, Florida 32399-0751, Telephone: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7:41:00Z</dcterms:created>
  <dc:creator>Kerce, Whitley L.</dc:creator>
  <dc:description/>
  <cp:keywords/>
  <dc:language>en-US</dc:language>
  <cp:lastModifiedBy>Brown, Cari L.</cp:lastModifiedBy>
  <dcterms:modified xsi:type="dcterms:W3CDTF">2018-08-28T17:49:00Z</dcterms:modified>
  <cp:revision>2</cp:revision>
  <dc:subject/>
  <dc:title/>
</cp:coreProperties>
</file>