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thwest Florida Area Agency on Aging, Inc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TENT TO AW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intends to award the CCE Lead Agency Designation to Elder Services of Okaloosa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y party who is substantially affected by this intended decision may protest this decision. A substantially affected party is any party who bid on the RFP for designation as a lead agency for Okaloosa county. A written notice of protest must be filed with the Northwest Florida Area Agency on Aging, Inc. by 9/6/18, 4:30 p.m. Written notices must be hand delivered or sent certified mail, return receipt reques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ilure to file a Notice of Protest as described in subsection (4) of Rule 58C-1.0031, Florida Administrative Code (F.A.C), shall constitute a waiver of proceedings under Rule 58C-1.003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further information,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00:00Z</dcterms:created>
  <dc:creator>Kerce, Whitley L.</dc:creator>
  <dc:description/>
  <cp:keywords/>
  <dc:language>en-US</dc:language>
  <cp:lastModifiedBy>Brown, Cari L.</cp:lastModifiedBy>
  <dcterms:modified xsi:type="dcterms:W3CDTF">2018-08-29T20:15:00Z</dcterms:modified>
  <cp:revision>3</cp:revision>
  <dc:subject/>
  <dc:title/>
</cp:coreProperties>
</file>