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creational Trail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18,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Carr Building, Room 306, 3800 Commonwealth Boulevard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participate via conference call by dialing toll-free: 1(888)670-3525 and entering participant code: 1959036437,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creational Trails Program Advisory Committee will discuss and vote to approve application guidelines, qualifying motorized applications, land acquisition guidelines,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Cruz, Florida Department of Environmental Protection, Division of State Lands, Land and Recreation Grant Programs, 3800 Commonwealth Blvd., Mail Station 585, Tallahassee, Florida 32399, (850)245-2501, Lauren.Cruz@FloridaDEP.gov or at https://floridadep.gov/ooo/land-and-recreation-grants/content/recreational-trails-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auren Cruz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54:00Z</dcterms:created>
  <dc:creator>Kerce, Whitley L.</dc:creator>
  <dc:description/>
  <cp:keywords/>
  <dc:language>en-US</dc:language>
  <cp:lastModifiedBy>Brown, Cari L.</cp:lastModifiedBy>
  <dcterms:modified xsi:type="dcterms:W3CDTF">2018-08-28T19:08:00Z</dcterms:modified>
  <cp:revision>2</cp:revision>
  <dc:subject/>
  <dc:title/>
</cp:coreProperties>
</file>