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0, 2018, 3:30 p.m. until conclus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1801 Hermitage Boulevard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AC Compensation Subcommittee will discuss its evaluation of the Executive Director &amp; CIO’s performance for the fiscal year ended June 30, 2018, his compensation and other matters that may come before the Sub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Walker, State Board of Administration, (850)413-1253 or amy.walker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die McEwen, (850)413-1104, eddie.mcewe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0:00Z</dcterms:created>
  <dc:creator>Kerce, Whitley L.</dc:creator>
  <dc:description/>
  <cp:keywords/>
  <dc:language>en-US</dc:language>
  <cp:lastModifiedBy>Brown, Cari L.</cp:lastModifiedBy>
  <dcterms:modified xsi:type="dcterms:W3CDTF">2018-08-28T19:05:00Z</dcterms:modified>
  <cp:revision>3</cp:revision>
  <dc:subject/>
  <dc:title/>
</cp:coreProperties>
</file>