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District Six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12, 2018, 5:00 p.m. – 7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South Dade Regional Library, 10750 SW 211 Street, Cutler Bay, FL 3318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 District Six will hold a Public Meeting for an intersection improvement at State Road (SR) 989/Allapattah Road and SW 211 Street, in Miami-Dade County. The project identification number is 439916-1-52-01. The Public Meeting will be an open house, 5:00 p.m. – 7:00 p.m. Graphic displays will be shown and FDOT representatives will be available to discuss the project and answer ques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participation is solicited without regard to race, color, national origin, age, sex, religion, disability or family stat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mmunity Outreach Specialist, Rodolfo Roman at (305)470-5477, email: Rodolfo.Roman@dot.state.fl.u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Hong Benitez, P.E. at (305)470-5219 or in writing at FDOT, 1000 NW 111 Avenue, Miami, FL 33172 or by email at: Hong.Benitez@dot.state.fl.us?. If you are meet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mmunity Outreach Specialist Rodolfo Roman at (305)470-5477, email: Rodolfo.Roman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8:39:00Z</dcterms:created>
  <dc:creator>Kerce, Whitley L.</dc:creator>
  <dc:description/>
  <cp:keywords/>
  <dc:language>en-US</dc:language>
  <cp:lastModifiedBy>Kerce, Whitley L.</cp:lastModifiedBy>
  <dcterms:modified xsi:type="dcterms:W3CDTF">2018-09-10T18:39:00Z</dcterms:modified>
  <cp:revision>2</cp:revision>
  <dc:subject/>
  <dc:title/>
</cp:coreProperties>
</file>