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Housing Finance Corporation announces a workshop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September 18, 2018, 1:45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Please note the following change in location from that which was previously noticed: Rosen Plaza Hotel, 9700 International Drive, Orlando, FL 32819, and will also be available by telephon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workshop will be held to solicit comments and suggestions from interested persons relative to the issues surrounding Permanent Supportive Rental Housing for Homeless Households and Persons with Special Needs in today’s environ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Jean Salmonsen, (850)488-419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Jean Salmonsen, (850)488-4197.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2:20:00Z</dcterms:created>
  <dc:creator>Kerce, Whitley L.</dc:creator>
  <dc:description/>
  <cp:keywords/>
  <dc:language>en-US</dc:language>
  <cp:lastModifiedBy>Kerce, Whitley L.</cp:lastModifiedBy>
  <dcterms:modified xsi:type="dcterms:W3CDTF">2018-08-29T12:20:00Z</dcterms:modified>
  <cp:revision>2</cp:revision>
  <dc:subject/>
  <dc:title/>
</cp:coreProperties>
</file>