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IGHWAY SAFETY AND MOTOR VEHICL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ighway Safety and Motor Vehicl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11, 2018, 1:00 p.m. – 2:00 p.m.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Neil Kirkman Building, Conference Room B-202, 2900 Apalachee Parkway, Tallahassee, Florida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Motorist Modernization Advisory Board is meeting to receive an update on Phase 1 of the Motorist Modernization Program. System functionality and requirements will also be presented to the group for consideration and inpu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GEN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Roll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Welco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Review and Approval of Last Meeting Minut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IV&amp;V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Stakeholder Outreach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Policy and Decisions Review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MM Phase I Program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Financial Review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Change Request Review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Project Updat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Communications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Q&amp;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Adjour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ease join the meeting from your computer, tablet or smartphone, https://global.gotomeeting.com/join/63003467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, United States: 1(646)749-3129, United States (toll-free): 1(877)309-2073, Access Code: 630-034-677, Audio PIN: Shown after joining th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agenda is includ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errence Samuel, 2900 Apalachee Parkway, Room D315, Tallahassee, FL 32399, (850)617-21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1:35:00Z</dcterms:created>
  <dc:creator>Kerce, Whitley L.</dc:creator>
  <dc:description/>
  <cp:keywords/>
  <dc:language>en-US</dc:language>
  <cp:lastModifiedBy>Brown, Cari L.</cp:lastModifiedBy>
  <dcterms:modified xsi:type="dcterms:W3CDTF">2018-08-29T12:27:00Z</dcterms:modified>
  <cp:revision>2</cp:revision>
  <dc:subject/>
  <dc:title/>
</cp:coreProperties>
</file>