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26.004 Licensure of Changes by Fi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firm licensed pursuant to Rule 61H1-26.003, F.A.C., shall file a written notification with the Department within thirty (30) days after the occurrence of any of the following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dmission or addition of a non-CPA co-partner, shareholder or member in any Florida office, including whether any non-CPA co-partners, shareholders or members have convictions or findings of guilt, regardless of adjudication, of a crime in any jurisdiction; judgement or settlements or civil lawsuits (excluding domestic matters); having been acted against, including denial of licensure, by any regulatory agency or by a court; and any other matters which show a lack of good moral character as defined in Section 473.306(4)(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dmission or addition of a CPA co-partner, shareholder or member in any Florida office, including whether any CPA co-partners, shareholders or members have convictions or findings of guilt, regardless of adjudication, of a crime in any jurisdiction; judgment or settlements of civil lawsuits (excluding domestic matters); having the right to practice acted against, including denial of licensure, by the Securities Exchange Commission (SEC), Internal Revenue Service (IRS), or any other regulatory agency or court; and any other matters which show a lack of good moral character as defined in Section 473.306(4)(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tirement or death of a co-partner, shareholder or member in any Florida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hange in the name of the partnership, corporation or limited liabili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ermination of the partnership, corporation or limited liabili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n the firm or any existing CPA or Non-CPA co</w:t>
        <w:noBreakHyphen/>
        <w:t>partner, shareholder or member has been the recipient of a conviction or finding of guilt, regardless of adjudication, of a crime in any jurisdiction; has been the subject of a judgment or settlements of a civil lawsuit (excluding domestic matters); has had the right to practice public accountancy acted against, including denial of licensure, by the Securities Exchange Commission (SEC), Internal Revenue Service (IRS), or any other regulatory agency or court; and any other matters which show a lack of good moral character as defined in Section 473.306(4)(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event of the formation of a new partnership, corporation or limited liability company or a change in the name of a partnership, corporation or limited liability company, such partnership, corporation or limited liability company shall, within thirty (30) days of the event, become certified for licensure by the Board in accordance with Rule 61H1-26.003, F.A.C., and pay the license fee required by subsections 61H1-31.001(5) and (6),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473.3101 FS. Law Implemented 473.3101 FS. History–New 12-4-79, Amended 2-3-81, Formerly 21A-26.04, Amended 6-4-86, Formerly 21A-26.004, Amended 11-3-97, 7-16-98, 8-17-98, 1-31-05, 8-2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26 NAMES, TERMS, BRANCH OFFICES</dc:title>
</cp:coreProperties>
</file>