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3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itial Licensing and Unified Home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as issued an order disposing of the petition for waiver of subsection 65C-13.025(2), F.A.C., filed by OurKids of Miami-Dade/Monroe, Inc., Case No., 18-035W on August 28, 2018. The Notice of Variance and Waivers was published in Volume 44, No. 154, F.A.R., on August 8, 2018. subsection 65C-13.025(2), F.A.C., allows for licensing of employees of the Department, county sheriff’s offices, community-based care lead agencies and their subcontracted providers or their relatives who desire to become out-of-home caregivers if certain provisions are follows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of subsection 65C-13.025(2), F.A.C., was denied as Petitioner did not provide sufficient details that justified a substantial hard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8:00Z</dcterms:created>
  <dc:creator>Kerce, Whitley L.</dc:creator>
  <dc:description/>
  <cp:keywords/>
  <dc:language>en-US</dc:language>
  <cp:lastModifiedBy>Brown, Cari L.</cp:lastModifiedBy>
  <dcterms:modified xsi:type="dcterms:W3CDTF">2018-08-29T15:16:00Z</dcterms:modified>
  <cp:revision>2</cp:revision>
  <dc:subject/>
  <dc:title/>
</cp:coreProperties>
</file>