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n Homelessnes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n Homelessnes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12, 2018, 9:00 a.m., Jacksonvill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ll free: 1(888)670-3525 / Enter participant code: 70153984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UNCIL ON HOMELESSNESS QUARTERLY COUNCIL CALL. This conference call will address the committees’ continued development of policy recommendations and work tasks to address the Council’s Annual Report on recommendations to end homelessness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rik Braun, Director, Office on Homelessness, (850)922-9850, erik.brau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erik.braun@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Erik Braun, Director, Office on Homelessness, (850)922-9850, erik.brau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13:00Z</dcterms:created>
  <dc:creator>Kerce, Whitley L.</dc:creator>
  <dc:description/>
  <cp:keywords/>
  <dc:language>en-US</dc:language>
  <cp:lastModifiedBy>Kerce, Whitley L.</cp:lastModifiedBy>
  <dcterms:modified xsi:type="dcterms:W3CDTF">2018-08-29T14:13:00Z</dcterms:modified>
  <cp:revision>2</cp:revision>
  <dc:subject/>
  <dc:title/>
</cp:coreProperties>
</file>