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osmetolo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oard of Cosmetology has issued an order disposing of the petition for declaratory statement filed by Mary Adkins on June 01, 2018. The following is a summary of the agency’s disposition of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riginal Notice of Petition for Declaratory Statement was published in Vol. 44, No. 116, of the June 14, 2018, Florida Administrative Register. The Board considered the Petition, which inquired whether a cosmetologist can perform micro-needling, at a duly-noticed public meeting held on July 16, 2018 in Lake Mary, Florida. At its meeting, the Board denied the Petition stating that Ms. Adkins in her Petition does not provide the necessary information for the Board to address her Petition because she does not identify the statutory provision, rule, or order that she believes may apply to her set of circumstances. The Order was filed on August 23, 2018.</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Robyn Barineau, Executive Director, Board of Cosmetology, 2601 Blair Stone Road, Tallahassee, Florida 32399-0783, robyn.barineau@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42:00Z</dcterms:created>
  <dc:creator>Kerce, Whitley L.</dc:creator>
  <dc:description/>
  <cp:keywords/>
  <dc:language>en-US</dc:language>
  <cp:lastModifiedBy>Brown, Cari L.</cp:lastModifiedBy>
  <dcterms:modified xsi:type="dcterms:W3CDTF">2018-08-29T15:30:00Z</dcterms:modified>
  <cp:revision>3</cp:revision>
  <dc:subject/>
  <dc:title/>
</cp:coreProperties>
</file>