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6.005 Notification of Address Chang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licensees are required to have their correct street address on file with the Board office. A post office box may be used for a mailing address, but it must be in addition to the street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time that a licensee changes their street address or mailing address, they must notify the Board office in writing within thirty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 FS. Law Implemented 473.304 FS. History–New 12-2-92, Formerly 21A-26.005, Amended 7-23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6 NAMES, TERMS, BRANCH OFFICES</dc:title>
</cp:coreProperties>
</file>