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Department of Children and Families has issued an order disposing of the petition for variance of subparagraph 65D-30.004(12)(c)(4) and paragraph 65D-30.013(2)(d), F.A.C., filed by South Florida Behavioral Health Network and The Village South Inc.,, Case No., 18-024W on August 28, 2018. The Notice of Variance and Waivers was published in Volume 44, No. 127, F.A.R., on June 29, 2018. Rule 65D-30.004, F.A.C., requires specified information be in the client participant records for Level II prevention. paragraph 65D-30.013(2)(d), F.A.C., identifies specific prevention strategies for problem identification and referral services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s are granted a temporary variance through June 30, 2019 of subparagraph 65D-30.004(12)(c)(4) and paragraph 65D-30.013(2)(d), F.A.C. This variance permits Petitioners to continue to use Substance Abuse and Mental Health Department funds to pay the costs of urinalysis testing conducted at the request of the Miami-Dade County dependency courts and drug courts on adults. Additionally, this variance permits Petitioners to use their proposed alternative manual documentation tools to satisfy rule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" TargetMode="External"/><Relationship Id="rId5" Type="http://schemas.openxmlformats.org/officeDocument/2006/relationships/hyperlink" Target="https://www.flrules.org/gateway/ruleNo.asp?id=65D-30.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9:00Z</dcterms:created>
  <dc:creator>Kerce, Whitley L.</dc:creator>
  <dc:description/>
  <cp:keywords/>
  <dc:language>en-US</dc:language>
  <cp:lastModifiedBy>Brown, Cari L.</cp:lastModifiedBy>
  <dcterms:modified xsi:type="dcterms:W3CDTF">2018-08-29T15:17:00Z</dcterms:modified>
  <cp:revision>3</cp:revision>
  <dc:subject/>
  <dc:title/>
</cp:coreProperties>
</file>