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hedule of Covered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Department of Children and Families has issued an order disposing of the petition for variance of sub subparagraph 65E-14.021(4)(v)4.b., F.A.C., filed by South Florida Behavioral Health Network and The Village South Inc., Case No., 18-024W on August 28, 2018. The Notice of Variance and Waivers was published in Volume 44, No. 127, F.A.R., on June 29, 2018. Sub subparagraph 65E-14.021(4)(v)4.b., F.A.C., requires audit documentation for indicated prevention services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titioners are granted a temporary variance through June 30, 2019 of sub subparagraph 65E-14.021(4)(v)4.b., F.A.C. This variance permits Petitioners to use their proposed alternative manual documentation tools to satisfy rule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2:00Z</dcterms:created>
  <dc:creator>Kerce, Whitley L.</dc:creator>
  <dc:description/>
  <cp:keywords/>
  <dc:language>en-US</dc:language>
  <cp:lastModifiedBy>Brown, Cari L.</cp:lastModifiedBy>
  <dcterms:modified xsi:type="dcterms:W3CDTF">2018-08-29T15:18:00Z</dcterms:modified>
  <cp:revision>3</cp:revision>
  <dc:subject/>
  <dc:title/>
</cp:coreProperties>
</file>