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Emergency Medical Oversight, Trauma Section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Friday, September 7, 2018, 3:00 p.m., ET; Monday, September 10, 2018, 3:00 p.m., ET; Tuesday, September 18, 2018, 3:00 p.m., ET. and Wednesday, September 26, 2018, 3:00 p.m., ET</w:t>
      </w:r>
    </w:p>
    <w:p>
      <w:pPr>
        <w:pStyle w:val="Normal"/>
        <w:spacing w:lineRule="auto" w:line="264" w:before="0" w:after="0"/>
        <w:jc w:val="both"/>
        <w:rPr/>
      </w:pPr>
      <w:r>
        <w:rPr>
          <w:rFonts w:eastAsia="Times New Roman" w:cs="Times New Roman" w:ascii="Times New Roman" w:hAnsi="Times New Roman"/>
          <w:sz w:val="20"/>
          <w:szCs w:val="20"/>
        </w:rPr>
        <w:t>PLACE: Florida Department of Health, 4042 Bald Cypress Way, Tallahassee, FL 32399, Conference Line: 1(888)670-3525, participant code: 3592419889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Florida Trauma System Advisory Council. The purpose of these meetings is to facilitate informal discussion between council members pursuant to Chapter 286, Florida Statutes, and Article I, Section 24, of the Florida Constitution. The Florida Trauma System Advisory Council will not vote or take any official action during the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Leffler at (850)558-9535 or michael.leffler@flhealth.gov.</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ael Leffler at (850)558-9535 or michael.leffl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11:00Z</dcterms:created>
  <dc:creator>Kerce, Whitley L.</dc:creator>
  <dc:description/>
  <cp:keywords/>
  <dc:language>en-US</dc:language>
  <cp:lastModifiedBy>Brown, Cari L.</cp:lastModifiedBy>
  <dcterms:modified xsi:type="dcterms:W3CDTF">2018-08-29T16:47:00Z</dcterms:modified>
  <cp:revision>3</cp:revision>
  <dc:subject/>
  <dc:title/>
</cp:coreProperties>
</file>