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9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Meeting to Discuss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B-1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Meeting to Discuss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r part of these meetings will be video-conferenced,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keechobee Service Center, 3800 NW 16th Boulevard, Okeechobee, FL 3497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lando Service Center, 1707 Orlando Central Parkway Suite 200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webca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s are available 7 days prior to the meeting date. You may obtain a copy of the agenda by going to our website at: www.sfwmd.gov/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croll Down to Monthly Regulatory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r by subscribing to ePermitting Electronic Noticing: www.sfwmd.gov/epermit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additional information, you may also call our information line at (561)682-6207 or Florida toll-free 1(800)432-2045, ext. 62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40:00Z</dcterms:created>
  <dc:creator>Kerce, Whitley L.</dc:creator>
  <dc:description/>
  <cp:keywords/>
  <dc:language>en-US</dc:language>
  <cp:lastModifiedBy>Brown, Cari L.</cp:lastModifiedBy>
  <dcterms:modified xsi:type="dcterms:W3CDTF">2018-09-05T20:23:00Z</dcterms:modified>
  <cp:revision>3</cp:revision>
  <dc:subject/>
  <dc:title/>
</cp:coreProperties>
</file>