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7.002 Concentrations in Accounting and Busin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s of Section 473.306, F.S., if application for the Uniform CPA Examination is made prior to August 2, 1983, an applicant must have a baccalaureate degree from an accredited college or university with a major in accounting, or its equivalent, with a concentration in accounting and business subjects. A concentration in accounting and business is defined as an educational program that includes at least 18 semester hours or 27 quarter hours, or the equivalent, in accounting education above elementary (principles of) accounting and 27 semester or 40 quarter hours, or the equivalent, in general business education. In order to meet the provisions of Section 473.306, F.S., the application must be filed, completed and approved and show on its face that all educational and other requirements have been met prior to August 2,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Section 473.306, F.S., if application is made after August 1, 1983, an applicant must have at least a baccalaureate degree, or its equivalent, from an accredited college or university with a major in accounting, or its equivalent, plus at least 30 semester hours or 45 quarter hours, or the equivalent from an accredited college or university in excess of those required for the baccalaureate degree including a total education program with a concentration in accounting and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36 semester or 54 quarter hours in accounting education above the elementary level which shall include coverage of auditing, cost and managerial accounting, financial accounting, accounting information systems, and taxation. Not more than 3 semester or 4 quarter hours may be internship programs which may be applied to the 36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9 semester or 58 quarter hours in general business education which shall include not less than the equivalent of 6 semester or 8 quarter hours in business law courses which include coverage of the uniform commercial code, contracts and tort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unless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three semester hours of the six required in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courses are not acceptable for accounting or general busines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per division, as used in Rule 61H1-27.002, F.A.C., means courses offered at the junior level or higher. By definition, any course taken at a community college is not upper division. Courses offered at the freshman and sophomore level at senior institutions are not upper division, regardless of the title or content of the course (e.g., Cost, Intermediate, Tax,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applicant has taken a course at the lower division at a senior institution, and that institution has reclassified the course to the upper division at the time of application to Florida, the course will be deemed upper division for the purpose of Rule 61H1-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pplicants whose original application for the CPA examination was approved prior to August 2, 1983 may elect to satisfy subsection 61H1-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subsection 61H1-27.002(2), F.A.C., and Section 473.306, F.S., a baccalaureate degree will not be considered as meeting the statutory requirement for a major in accounting or its equivalent unless all credit hours accepted by the college or university as part of the degree requirement are listed as courses in the catalogues of all institut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n applicant takes duplicate courses, only one of these courses will be counted. For purposes of this rule, all CPA Examination Review courses will be deemed to be duplic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will be considered duplicated if they cover a substantially equivalent professional area of knowledge even if separated by a span of time and even if some of the professional, technical and/or legal issues have been chang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arding CPA Review courses, by definition these courses cover material already studied. Accordingly, no exception will be made to consider a CPA Review course non-duplicative, regardless of statements by applicants, professors, or academic administrators that additional topics are covered or the material covered only superficially in prior courses is covered in more detail in a “revie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s who have graduated from accounting programs approved by the International Qualifications Appraisal Board of the National Association of State Boards of Accountancy and whose educational degrees are from accredited institutions as set forth in subsection 61H1-27.001(1), F.A.C., shall be deemed to have met the requirements set forth in subsections 61H1-27.002(1)-(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06 FS. Law Implemented 473.304, 473.306 FS. History–New 12-4-79, Amended 2-3-81, 8-1-83, 3-21-84, 6-10-84, 6-5-85, 10-28-85, Formerly 21A-27.02, Amended 5-22-88, 3-21-89, 5-20-91, 12-2-92, Formerly 21A-27.002, Amended 11-2-95, 11-3-97, 1-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7 EDUCATIONAL AND EXPERIENCE REQUIREMENTS</dc:title>
</cp:coreProperties>
</file>