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Testing Lab Certification and Test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Office of Medical Marijuana Us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9:00 a.m. – 11:00 a.m., or until the conclusion of the workshop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epartment of Health, 4025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workshop will address the Department of Health, Office of Medical Marijuana Use’s Proposed Rule 64-4.016, titled “Marijuana Testing Laboratories and Testing Standards,” as noticed in the February 2, 2018, Volume 44, Number 23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ey Coppola at Courtney.Coppola@flhealth.gov. A copy of the agenda will be available no later than one week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6:00Z</dcterms:created>
  <dc:creator>Kerce, Whitley L.</dc:creator>
  <dc:description/>
  <cp:keywords/>
  <dc:language>en-US</dc:language>
  <cp:lastModifiedBy>Brown, Cari L.</cp:lastModifiedBy>
  <dcterms:modified xsi:type="dcterms:W3CDTF">2018-08-29T18:53:00Z</dcterms:modified>
  <cp:revision>2</cp:revision>
  <dc:subject/>
  <dc:title/>
</cp:coreProperties>
</file>