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7.005 Educational Advisory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ppoint an Educational Advisory Committee which shall be composed of one (1) member of the Board, two (2) licensees in public practice, and four (4) academicians on faculties of universities within the State of Florida. The Board member shall be appointed by the Chairman and serve at his or her pleasure. The other members of the Committee will be selected by the Chairman of the Committee for terms of two (2) years, with the potential for reappointment for one (1) additional two (2) year term. Any member appointed to fill a vacated, partial term, can serve two (2) full terms. In addition, the Committee shall consist of expert staff retained by the Department of Business and Professional Regulation. Said staff shall be individuals who have knowledge and experience with educational curricula and national accreditation standards for accounting and business programs. The Educational Advisory Committee shall assist the Board and Board staff with any educational matters or issues brought to the Committee, including but not limited to questions regarding academic qualification for applications for examination and licensure by endorsement. The Committee may also bring educational issues it deems of importance to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73.304 FS. Law Implemented 120.53(1), 473.306 FS. History–New 7-7-85, Formerly 21A-27.05, Amended 12-2-92, Formerly 21A-27.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7 EDUCATIONAL AND EXPERIENCE REQUIREMENTS</dc:title>
</cp:coreProperties>
</file>