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VIS &amp; ASHTON, P.A.</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wn of Palm Beach Shores Underground Utility ROW Ordinance</w:t>
      </w:r>
    </w:p>
    <w:p>
      <w:pPr>
        <w:pStyle w:val="Normal"/>
        <w:spacing w:lineRule="auto" w:line="264" w:before="0" w:after="0"/>
        <w:jc w:val="both"/>
        <w:rPr/>
      </w:pPr>
      <w:r>
        <w:rPr>
          <w:rFonts w:cs="Times New Roman" w:ascii="Times New Roman" w:hAnsi="Times New Roman"/>
          <w:sz w:val="20"/>
          <w:szCs w:val="20"/>
        </w:rPr>
        <w:t xml:space="preserve">an ordinance of the town commission of the town of palm beach shores, Florida, amending 62. streets, sidewalks and other public places, of the code of ordinances of the town of palm beach shores at article iii. right of way regulations. by amending this entire article to recognize the town’s utility undergrounding project; provide updated and new definitions, registration requirements, and permitting requirements for placing and maintaining facilities in the town’s public rights-of-way; prohibiting all above grade facilities and limiting at  grade facilities pursuant to the town’s utility undergrounding project; providing for pass through providers; providing for exemption from the Florida </w:t>
      </w:r>
      <w:r>
        <w:rPr>
          <w:rFonts w:cs="Times New Roman" w:ascii="Times New Roman" w:hAnsi="Times New Roman"/>
          <w:sz w:val="20"/>
          <w:szCs w:val="20"/>
        </w:rPr>
        <w:t>advanced wireless infrastructure deployment act as set forth at subsection 337.401(7), Florida statutes</w:t>
      </w:r>
      <w:r>
        <w:rPr>
          <w:rFonts w:cs="Times New Roman" w:ascii="Times New Roman" w:hAnsi="Times New Roman"/>
          <w:sz w:val="20"/>
          <w:szCs w:val="20"/>
        </w:rPr>
        <w:t>; providing that each and every other section and subsection of chapter 18. businesses, occupations and professions. shall remain in full force and effect as previously enacted; providing a conflicts clause, a severability clause, and authority to codify; providing an effective date; and for other purpose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2:00Z</dcterms:created>
  <dc:creator>Kerce, Whitley L.</dc:creator>
  <dc:description/>
  <cp:keywords/>
  <dc:language>en-US</dc:language>
  <cp:lastModifiedBy>Brown, Cari L.</cp:lastModifiedBy>
  <dcterms:modified xsi:type="dcterms:W3CDTF">2018-08-30T13:25:00Z</dcterms:modified>
  <cp:revision>3</cp:revision>
  <dc:subject/>
  <dc:title/>
</cp:coreProperties>
</file>