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S: September 13, 2018, 3:00 p.m., ET, Resource Management Committee Meeting; 3:30 p.m., ET, Asset Management Committee Meeting; 4:00 p.m., ET, Governing Board Meeting; 4:05 p.m., ET, Public Hearing on Consideration of Regulatory Matters; 5:05 p.m., ET, Public Hearing on Consideration of Fiscal Year 2018-2019 Tentative Millage Rate and Tentative Budg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strict Headquarters, 81 Water Management Drive, Havana, FL 323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trict business. Commitment of Fiscal Year 2017-2018 fund balances as required by the Governmental Accounting Standards Board (GASB) Statement No. 54, Adoption of the tentative millage rate and tentative budget for Fiscal Year 2018-201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avannah White, (850)539-5999 or online at http://www.nwfwater.com/About/Governing-Board/Board-Meetings-Agenda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Savannah White, (850)539-59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20:04:00Z</dcterms:created>
  <dc:creator>Kerce, Whitley L.</dc:creator>
  <dc:description/>
  <cp:keywords/>
  <dc:language>en-US</dc:language>
  <cp:lastModifiedBy>Brown, Cari L.</cp:lastModifiedBy>
  <dcterms:modified xsi:type="dcterms:W3CDTF">2018-08-31T12:43:00Z</dcterms:modified>
  <cp:revision>3</cp:revision>
  <dc:subject/>
  <dc:title/>
</cp:coreProperties>
</file>