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8, the Florida Department of Business and Professional Regulation, Division of Hotels and Restaurants, received a petition for a Routine Variance for paragraph 61C-1.004(2)(a), Florida Administrative Code, subsection 61C-4.010(7), Florida Administrative Code, subsection 61C-4.010(6), Florida Administrative Code, and Section 6-402.11, 2009 FDA Food Code from La Chefette Restaurant Group LLC located in Miami.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on or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40:00Z</dcterms:created>
  <dc:creator>Kerce, Whitley L.</dc:creator>
  <dc:description/>
  <cp:keywords/>
  <dc:language>en-US</dc:language>
  <cp:lastModifiedBy>Brown, Cari L.</cp:lastModifiedBy>
  <dcterms:modified xsi:type="dcterms:W3CDTF">2018-08-30T13:18:00Z</dcterms:modified>
  <cp:revision>3</cp:revision>
  <dc:subject/>
  <dc:title/>
</cp:coreProperties>
</file>