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H1-28.0011 Examin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ard adopts the Uniform CPA Examination “CPA Examination” prepared by the Board of Examiners of the American Institute of Certified Public Accountants and the examination approved by the Board on Chapters 455 and 473, F.S., and the related administrative rules “Law and Rules Examination” as its licensure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 used in Chapter 61H1-28, F.A.C., the following terms are hereby de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amination window” means a three-month period in which candidates have an opportunity to take the CPA Examination (comprised of two months in which the examination is available to be taken and one month in which the examination will not be offered while routine maintenance is performed and the item bank is refreshed). Thus candidates will be able to test two out of the three months within each examination wind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pecial examination window” means the period from April 5, 2004 to September 30, 2004 during which a candidate may have the opportunity to take the CPA Examination and during which the examination may be available for a period of time more than two months due to the unique circumstances surrounding the initial administration of the CPA Examination. The special examination window shall count as one examination window. During the special examination window a candidate may retake a failed section(s)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purposes of the Uniform CPA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first-time candidate is defined as a candidate who is required to file an application in order to qualify to sit for all sections of an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re-examination candidate is defined as a candidate who has not received credit for all sections within the time frame allotted, as set out in Rule 61H1-28.005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ndidates cannot retake a failed test section(s) in the same examination window.</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7(1), 473.304, 473.306 FS. Law Implemented 455.217(1), 473.306 FS. History–New 1-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6:00Z</dcterms:created>
  <dc:creator>Feng Xiao</dc:creator>
  <dc:description/>
  <cp:keywords/>
  <dc:language>en-US</dc:language>
  <cp:lastModifiedBy>Feng Xiao</cp:lastModifiedBy>
  <dcterms:modified xsi:type="dcterms:W3CDTF">2006-09-22T21:36:00Z</dcterms:modified>
  <cp:revision>2</cp:revision>
  <dc:subject/>
  <dc:title>CHAPTER 61H1-28 EXAMINATIONS</dc:title>
</cp:coreProperties>
</file>