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0, 2018,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Board of County Commissioner Chambers, 1st Court House Square #4700, Kissimmee, FL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 regarding considerations for FWC’s ten-year Management Plan for the FWC Lead Managed Portions of Herky Huffman/Bull Creek Wildlife Management Area (HHBCW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EXCLUSIVELY for discussion of the DRAFT Herky Huffman/Bull Creek WMA Management Plan. This meeting is not being held to discuss area hunting or fishing regulations. For more information on the process for FWC rule and regulation development visit our Proposed Rule Changes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ylan Imlah, (850)487-9102, Dylan.Imlah@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Dylan Imlah, (850)487-9102, Dylan.Imlah@myfwc.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ana Kilgore, (850)487-7063, Diana.Kilgor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21:00Z</dcterms:created>
  <dc:creator>Kerce, Whitley L.</dc:creator>
  <dc:description/>
  <cp:keywords/>
  <dc:language>en-US</dc:language>
  <cp:lastModifiedBy>Brown, Cari L.</cp:lastModifiedBy>
  <dcterms:modified xsi:type="dcterms:W3CDTF">2018-09-05T11:58:00Z</dcterms:modified>
  <cp:revision>3</cp:revision>
  <dc:subject/>
  <dc:title/>
</cp:coreProperties>
</file>