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St. Cloud Field Station, 3800 Old Canoe Creek Road, St. Cloud, Florida 347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2018 Minimum Flows and Levels (MFL) Priority List and Schedule Public Meeting for the Central Florida Water Initiative (CFWI) Area. Representatives from the Southwest Florida Water Management District, St. Johns River Water Management District, and South Florida Water Management District will provide information and hear public comments on the proposed 2018 MFL Priority List and Schedule with a focus on the CFWI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SWFWMD, 2379 Broad Street, Brooksville, FL 34604, (352)796-7211, ext. 427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1; 1(800)423-1476 (FL only), ext. 4701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ug Leeper, MFLs Program Lead, SWFWMD, 2379 Broad Street, Brooksville, FL 34604, (352)796-7211, ext. 4272. (JMFL-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4:00Z</dcterms:created>
  <dc:creator>Kerce, Whitley L.</dc:creator>
  <dc:description/>
  <cp:keywords/>
  <dc:language>en-US</dc:language>
  <cp:lastModifiedBy>Brown, Cari L.</cp:lastModifiedBy>
  <dcterms:modified xsi:type="dcterms:W3CDTF">2018-08-30T15:15:00Z</dcterms:modified>
  <cp:revision>2</cp:revision>
  <dc:subject/>
  <dc:title/>
</cp:coreProperties>
</file>