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8.0052 Number of Sittings, and Granting of Credit, Release of Grades and Completion of Examination, Transition Ru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 respect to the CPA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candidate may take the required test sections individually and in any order. Credit for any test section(s) passed shall be valid for eighteen months from the actual date the candidate took that test section, without having to attain a minimum score on any failed test section(s) and without regard to whether the candidate has taken other test s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ndidates must pass all four test sections of the CPA Examination within a rolling eighteen-month period, which begins on the date that the first test section(s) passed is taken. In the event all four test sections of the CPA Examination are not passed within the rolling eighteen-month period, credit for any test section(s) passed outside the eighteen-month period will expire and that test section(s) must be re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section, credit for passing a test section of the computer-based examination is valid from the actual date of the testing event for that test section, regardless of the date the candidate actually receives notice of the passing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andidate shall be deemed to have passed the CPA Examination when the candidate has been granted credit for all sections of the CPA Examination. Upon certification by the Board to the Department that the applicant has met all licensure requirements as imposed by Chapters 455 and 473, F.S., and the rules promulgated pursuant thereto, the Department shall issue a license to practice public accounting to such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January 1, 2004, this rule shall be effective for all first-time candidates or re-examination candidates except as provided in subsection (4)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candidates in conditioned status after the November 2003 CPA Examination the following transition rul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ndidates who have attained conditional status as of the effective date of this rule will be allowed a transition period to complete any remaining test sections of the CPA Examination. The transition period shall end upon the exhaustion of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s of the effective date of this rule, the candidate having sat for the exam for the maximum number of opportunities (that is, examination windows) that the candidate who conditioned under the paper-and-pencil examination had remaining to complete all remaining test sections under the paper-and-pencil examin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umber of remaining opportunities under the paper-and-pencil examination, multiplied by six months but limited by the number of sittings remaining under the paper-and-pencil examination. Thus, for example, if a candidate has two remaining sittings under the paper-and-pencil examination then that candidate will have one year to complete the CPA Examination but may only sit during two of the examination windows available during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previously conditioned candidate does not pass all remaining test sections during the transition period, conditional credits earned under the paper-and-pencil CPA Examination will expire and the candidate will lose credit for the test sections earned under the paper-and-pencil CPA Examination. However, any test section(s) passed during the transition period is subject to the retention provisions of the computer-based CPA Examination as indicated in subsection (1) above, except that a previously conditioned candidate will not lose conditional credit for a test section of the computer-based CPA Examination that is passed during the transition period, even though more than eighteen months may have elapsed from the date the test section is passed, until the end of that candidate’s transi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nslation of subjects passed on the pen and paper CPA Examination to sections on the computer-based CPA Examinations shall be as follows:</w:t>
      </w:r>
    </w:p>
    <w:tbl>
      <w:tblPr>
        <w:tblW w:w="7748" w:type="dxa"/>
        <w:jc w:val="left"/>
        <w:tblInd w:w="0" w:type="dxa"/>
        <w:tblLayout w:type="fixed"/>
        <w:tblCellMar>
          <w:top w:w="0" w:type="dxa"/>
          <w:left w:w="0" w:type="dxa"/>
          <w:bottom w:w="0" w:type="dxa"/>
          <w:right w:w="0" w:type="dxa"/>
        </w:tblCellMar>
      </w:tblPr>
      <w:tblGrid>
        <w:gridCol w:w="4809"/>
        <w:gridCol w:w="2939"/>
      </w:tblGrid>
      <w:tr>
        <w:trPr/>
        <w:tc>
          <w:tcPr>
            <w:tcW w:w="48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per-Based Examination</w:t>
            </w:r>
          </w:p>
        </w:tc>
        <w:tc>
          <w:tcPr>
            <w:tcW w:w="29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uter-Based Examination</w:t>
            </w:r>
          </w:p>
        </w:tc>
      </w:tr>
      <w:tr>
        <w:trPr/>
        <w:tc>
          <w:tcPr>
            <w:tcW w:w="48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diting</w:t>
            </w:r>
          </w:p>
        </w:tc>
        <w:tc>
          <w:tcPr>
            <w:tcW w:w="29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diting &amp; Attestation</w:t>
            </w:r>
          </w:p>
        </w:tc>
      </w:tr>
      <w:tr>
        <w:trPr/>
        <w:tc>
          <w:tcPr>
            <w:tcW w:w="48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ncial Accounting &amp; Reporting (FARE)</w:t>
            </w:r>
          </w:p>
        </w:tc>
        <w:tc>
          <w:tcPr>
            <w:tcW w:w="29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ancial Accounting &amp; Reporting</w:t>
            </w:r>
          </w:p>
        </w:tc>
      </w:tr>
      <w:tr>
        <w:trPr/>
        <w:tc>
          <w:tcPr>
            <w:tcW w:w="48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unting &amp; Reporting (ARE)</w:t>
            </w:r>
          </w:p>
        </w:tc>
        <w:tc>
          <w:tcPr>
            <w:tcW w:w="29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ulation</w:t>
            </w:r>
          </w:p>
        </w:tc>
      </w:tr>
      <w:tr>
        <w:trPr/>
        <w:tc>
          <w:tcPr>
            <w:tcW w:w="48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siness Law &amp; Professional</w:t>
            </w:r>
          </w:p>
        </w:tc>
        <w:tc>
          <w:tcPr>
            <w:tcW w:w="29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siness Environment &amp; Concepts</w:t>
            </w:r>
          </w:p>
        </w:tc>
      </w:tr>
      <w:tr>
        <w:trPr/>
        <w:tc>
          <w:tcPr>
            <w:tcW w:w="480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onsibilities (LPR)</w:t>
            </w:r>
          </w:p>
        </w:tc>
        <w:tc>
          <w:tcPr>
            <w:tcW w:w="29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1), 473.304, 473.306 FS. Law Implemented 455.217(1), 473.306 FS. History–New 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8 EXAMINATIONS</dc:title>
</cp:coreProperties>
</file>