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6, 2019, 9:00 a.m. – 5:30 p.m., ET (or until complete); April 17, 2019. 9:00 a.m. – 1:00 p.m., E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lm Beach Gardens Marriott, 4000 RCA Blvd., Palm Beach Gardens, FL 334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attend by conference call at telephone number: 1(888)670-3525 and Code: 75136374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Forum will occur on April 16, 2019, 4:30 p.m. – 5:30 p.m. ET (or until complet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: (850)245-3317 or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22:00Z</dcterms:created>
  <dc:creator>Kerce, Whitley L.</dc:creator>
  <dc:description/>
  <cp:keywords/>
  <dc:language>en-US</dc:language>
  <cp:lastModifiedBy>Brown, Cari L.</cp:lastModifiedBy>
  <dcterms:modified xsi:type="dcterms:W3CDTF">2018-08-30T16:35:00Z</dcterms:modified>
  <cp:revision>3</cp:revision>
  <dc:subject/>
  <dc:title/>
</cp:coreProperties>
</file>