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Nursing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ly 17, 2018, a Notice of Intent to Grant Petition for Waiver and Variance was filed. The Petition for Waiver or Variance was filed by Aguilas International Technical Institute, on April 11, 2018, seeking a waiver or variance from Rule 64B9-15.005, F.A.C., regarding the program’s passing rate required by the rule. The Notice was published in Volume 44, No. 78, of the Florida Administrative Register, on April 20, 2018. The Board, at its meeting held on June 6-8, 2018, voted to grant the Petition for Waiver or Variance. Petitioner showed that the purpose of the underlying statute is being achieved by other means and that application of the rule would cause a substantial hardship for the school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 C02, Tallahassee, Florida 32399-3252, telephone: (850)488-0595, or by electronic mail -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5:00Z</dcterms:created>
  <dc:creator>Kerce, Whitley L.</dc:creator>
  <dc:description/>
  <cp:keywords/>
  <dc:language>en-US</dc:language>
  <cp:lastModifiedBy>Brown, Cari L.</cp:lastModifiedBy>
  <dcterms:modified xsi:type="dcterms:W3CDTF">2018-08-30T16:25:00Z</dcterms:modified>
  <cp:revision>3</cp:revision>
  <dc:subject/>
  <dc:title/>
</cp:coreProperties>
</file>