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9-15.005</w:t>
        </w:r>
      </w:hyperlink>
      <w:r>
        <w:rPr>
          <w:rFonts w:eastAsia="Times New Roman" w:cs="Times New Roman" w:ascii="Times New Roman" w:hAnsi="Times New Roman"/>
          <w:sz w:val="20"/>
          <w:szCs w:val="20"/>
        </w:rPr>
        <w:tab/>
        <w:t>Standards for Certified Nursing Assistant Training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Nursing hereby gives notice: that on July 17, 2018, a Notice of Intent to Deny Petition for Waiver and Variance was filed. The Petition for Waiver or Variance was filed by Lake Technical College, on April 24, 2018, seeking a waiver or variance from Rule 64B9-15.005, F.A.C., regarding the program’s passing rate required by the rule. The Notice was published in Volume 44, No. 83, of the Florida Administrative Register, on April 27, 2018. The Board, at its meeting held on June 6-8, 2018, voted to DENY the Petition for Waiver or Variance finding that the Petitioner has not shown that placing the program on probation would cause a substantial hardship for the school or violate the principles of fairness. Nor has it shown that the purpose of the underlying statute would be achieved by other mean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Joe R. Baker, Jr., Executive Director, Board of Nursing, 4052 Bald Cypress Way, Bin # C02, Tallahassee, Florida 32399-3252, telephone: (850)488-0595, or by electronic mail - Joe.Baker@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15.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5:52:00Z</dcterms:created>
  <dc:creator>Kerce, Whitley L.</dc:creator>
  <dc:description/>
  <cp:keywords/>
  <dc:language>en-US</dc:language>
  <cp:lastModifiedBy>Brown, Cari L.</cp:lastModifiedBy>
  <dcterms:modified xsi:type="dcterms:W3CDTF">2018-08-30T16:25:00Z</dcterms:modified>
  <cp:revision>4</cp:revision>
  <dc:subject/>
  <dc:title/>
</cp:coreProperties>
</file>