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40.700</w:t>
        </w:r>
      </w:hyperlink>
      <w:r>
        <w:rPr>
          <w:rFonts w:eastAsia="Times New Roman" w:cs="Times New Roman" w:ascii="Times New Roman" w:hAnsi="Times New Roman"/>
          <w:sz w:val="20"/>
          <w:szCs w:val="20"/>
        </w:rPr>
        <w:tab/>
        <w:t>Requirements for Land Application of Class AA, A, and B Biosol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24, 2018, the Department of Environmental Protection, received a request to withdraw petition for variance from Petitioner, Joe Mills Services LLC, located at the end Reed Street, Deleon Springs, in Volusia County, Florida. The petition was received on June 8, 2018. Notice of receipt was published in the Florida Administrative Register on July 18, 2018. The petition requested a variance from paragraph 62-640.700(6)(b), F.A.C., to have the setback requirement to incorporate the lime stabilized materials within a quarter mile of property line reduced to 75 feet. The petition has been assigned OGC No. 18-1042; File No, FLA99483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nnise Judy, Department of Environmental Protection, Central District Office, 3319 Maguire Boulevard, Orlando, Florida 33803, telephone: (407)894-4154, Dennise.Judy@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40.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11:00Z</dcterms:created>
  <dc:creator>Kerce, Whitley L.</dc:creator>
  <dc:description/>
  <cp:keywords/>
  <dc:language>en-US</dc:language>
  <cp:lastModifiedBy>Brown, Cari L.</cp:lastModifiedBy>
  <dcterms:modified xsi:type="dcterms:W3CDTF">2018-08-30T16:31:00Z</dcterms:modified>
  <cp:revision>4</cp:revision>
  <dc:subject/>
  <dc:title/>
</cp:coreProperties>
</file>