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45</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KEY WEST,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1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CITY OF KEY WEST ORDINANCE NO. 18-11</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the City of Key West, Florida (“the City”), Ordinance No. 18-1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The City is designated as an area of critical state concern by rule 28-36.002,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ity on June 5, 2018, and rendered to the Department on July 5,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the City’s Land Development Regulations (“LDRs”) to amend sections 108-987, 108-994, 108-995, 108-997, and 108-998 of the City of Key West Code of Ordinances.  The Ordinance modifies the City’s Building Permit Allocation System (BPAS) point system and eliminates future transient allocations.  The Ordinance requires that all future allocations be permanent and combines the City’s two separate BPAS point systems into one system which applies to all applications for development of non-transient units.  The Ordinance revises the BPAS point system to increase the number of points for affordable housing for projects exceeding the minimum required percentage of affordable housing units and for projects that provide extra affordable housing units at the low and median income classifications.  The Ordinance reduces the number of points awarded for certain sustainable building criteria.  The Ordinance reduces the minimum square footage of floor area required for an existing or proposed commercial development to obtain a density bonus.  The Ordinance also removes language that the City will return all recovered units that are not allocated within the sequential award year to the Department and will instead revert back to the City for reallo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ubsections 380.05(6), (11), and 380.0552(9),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i/>
          <w:iCs/>
          <w:sz w:val="20"/>
          <w:szCs w:val="20"/>
        </w:rPr>
        <w:t xml:space="preserve">See also </w:t>
      </w:r>
      <w:r>
        <w:rPr>
          <w:rFonts w:eastAsia="Times New Roman" w:cs="Times New Roman" w:ascii="Times New Roman" w:hAnsi="Times New Roman"/>
          <w:iCs/>
          <w:sz w:val="20"/>
          <w:szCs w:val="20"/>
        </w:rPr>
        <w:t>Chapter 28-36, Florida Administrative Cod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is consistent with the City’s Comprehensive Plan generally, as required by subsection 163.3177(1), Florida Statutes,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icies 1-1.16.1 and 3-1.1.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The Principles for Guiding Development for the Florida Keys Area of Critical State Concern are </w:t>
      </w:r>
      <w:bookmarkStart w:id="0"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subsection 28-36.003(1), Florida Administrative Code.</w:t>
      </w:r>
      <w:bookmarkEnd w:id="0"/>
    </w:p>
    <w:p>
      <w:pPr>
        <w:pStyle w:val="Normal"/>
        <w:spacing w:lineRule="auto" w:line="264" w:before="0" w:after="0"/>
        <w:contextualSpacing/>
        <w:jc w:val="both"/>
        <w:rPr/>
      </w:pPr>
      <w:r>
        <w:rPr>
          <w:rFonts w:eastAsia="Times New Roman" w:cs="Times New Roman" w:ascii="Times New Roman" w:hAnsi="Times New Roman"/>
          <w:sz w:val="20"/>
          <w:szCs w:val="20"/>
        </w:rPr>
        <w:t>8. The Ordinance is consistent with the Principles for Guiding Development as a whole, and specifically furthers the following:</w:t>
      </w:r>
    </w:p>
    <w:p>
      <w:pPr>
        <w:pStyle w:val="Normal"/>
        <w:spacing w:lineRule="auto" w:line="264" w:before="0" w:after="0"/>
        <w:contextualSpacing/>
        <w:jc w:val="both"/>
        <w:rPr/>
      </w:pPr>
      <w:r>
        <w:rPr>
          <w:rFonts w:eastAsia="Times New Roman" w:cs="Times New Roman" w:ascii="Times New Roman" w:hAnsi="Times New Roman"/>
          <w:sz w:val="20"/>
          <w:szCs w:val="20"/>
        </w:rPr>
        <w:t>(a) Strengthen local government capabilities for managing land use and development; and</w:t>
      </w:r>
    </w:p>
    <w:p>
      <w:pPr>
        <w:pStyle w:val="Normal"/>
        <w:spacing w:lineRule="auto" w:line="264" w:before="0" w:after="0"/>
        <w:contextualSpacing/>
        <w:jc w:val="both"/>
        <w:rPr/>
      </w:pPr>
      <w:r>
        <w:rPr>
          <w:rFonts w:eastAsia="Times New Roman" w:cs="Times New Roman" w:ascii="Times New Roman" w:hAnsi="Times New Roman"/>
          <w:sz w:val="20"/>
          <w:szCs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City Ordinance No. 18-11 is consistent with the City’s Comprehensive Plan and Principles for Guiding Development for the City of Key West Area of Critical State Concern and is hereby APPR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760" w:hanging="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James D. Stansbury, Bureau Chief</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required contents of a petition challenging agency action, refer to subsections 28-106.104(2), 28-106.201(2), and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GENERAL COUNS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 MSC 11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412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Agency Clerk, and that true and correct copies have been furnished to the following persons by the methods indicated this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ugust, 2018.</w:t>
      </w:r>
    </w:p>
    <w:p>
      <w:pPr>
        <w:pStyle w:val="Normal"/>
        <w:spacing w:lineRule="auto" w:line="264" w:before="0" w:after="0"/>
        <w:ind w:left="5760" w:hanging="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Stephanie Webster</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pPr>
      <w:r>
        <w:rPr>
          <w:rFonts w:eastAsia="Times New Roman" w:cs="Times New Roman" w:ascii="Times New Roman" w:hAnsi="Times New Roman"/>
          <w:sz w:val="20"/>
          <w:szCs w:val="20"/>
        </w:rPr>
        <w:t>The Honorable Craig 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or, 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Planning and Environmental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46:00Z</dcterms:created>
  <dc:creator>Kerce, Whitley L.</dc:creator>
  <dc:description/>
  <cp:keywords/>
  <dc:language>en-US</dc:language>
  <cp:lastModifiedBy>Brown, Cari L.</cp:lastModifiedBy>
  <dcterms:modified xsi:type="dcterms:W3CDTF">2018-08-30T16:59:00Z</dcterms:modified>
  <cp:revision>4</cp:revision>
  <dc:subject/>
  <dc:title/>
</cp:coreProperties>
</file>