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edical Quality Assur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Medical Quality Assurance has received the petition for declaratory statement from Miland Tilak, M.D., on August 24, 2018. The petition seeks the agency’s opinion as to the applicability of Section 458.3265,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regarding whether or not his medical clinic can relinquish its registration as a pain management clinic without violating the pain management clinic registration requirements set forth in statute an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Claudia Kemp, Executive Director, Department of Health, 4042 Bald Cypress Way, Bin C-03, Tallahassee, FL 32399-3299, (850)245-4130 or by electronic mail at Claudia.Kemp@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Linda McMullen, Senior Attorney, Department of Health, Office of General Counsel, 4042 Bald Cypress Way, Bin-A-02, Tallahassee, FL 32399-3299 or by electronic mail at Linda.McMullen@FlHealth.gov. Responses, motions to intervene, or requests for an agency hearing, subsection 120.57(2), F.S.,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8:14:00Z</dcterms:created>
  <dc:creator>Kerce, Whitley L.</dc:creator>
  <dc:description/>
  <cp:keywords/>
  <dc:language>en-US</dc:language>
  <cp:lastModifiedBy>Brown, Cari L.</cp:lastModifiedBy>
  <dcterms:modified xsi:type="dcterms:W3CDTF">2018-08-30T18:25:00Z</dcterms:modified>
  <cp:revision>3</cp:revision>
  <dc:subject/>
  <dc:title/>
</cp:coreProperties>
</file>