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H1-28.007 Law and Rules Examin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t the time of application for licensure, the applicant must pass the examination on Chapters 455 and 473, F.S., and related administrative rules approved by the Board. A grade of at least 80 is a passing grad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3.304, 473.306 FS. Law Implemented 473.306 FS. History–New 4-8-86, Formerly 21A-28.0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6:00Z</dcterms:created>
  <dc:creator>Feng Xiao</dc:creator>
  <dc:description/>
  <cp:keywords/>
  <dc:language>en-US</dc:language>
  <cp:lastModifiedBy>Feng Xiao</cp:lastModifiedBy>
  <dcterms:modified xsi:type="dcterms:W3CDTF">2006-09-22T21:36:00Z</dcterms:modified>
  <cp:revision>2</cp:revision>
  <dc:subject/>
  <dc:title>CHAPTER 61H1-28 EXAMINATIONS</dc:title>
</cp:coreProperties>
</file>