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1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the teleconference by dialing the SUNCOM phone number: 1(888)670-3525. This is a toll-free call. Then, enter the ten-digit access code: 6583652830. (you will be placed on hold until the conference start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panel will review the following application type that have applied for the DCA Initiatives Partnership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 Gates at (850)245-6482 or email at joshua.gates@dos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 or by calling (850)245-649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 Gates at (850)245-6482 or email at joshua.gates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9:27:00Z</dcterms:created>
  <dc:creator>Kerce, Whitley L.</dc:creator>
  <dc:description/>
  <cp:keywords/>
  <dc:language>en-US</dc:language>
  <cp:lastModifiedBy>Brown, Cari L.</cp:lastModifiedBy>
  <dcterms:modified xsi:type="dcterms:W3CDTF">2018-08-31T12:32:00Z</dcterms:modified>
  <cp:revision>3</cp:revision>
  <dc:subject/>
  <dc:title/>
</cp:coreProperties>
</file>