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29.002 Temporary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mporary licenses will be required of out-of-state certified public accountants or firms in each instance in which such out-of-state certified public accountants or firms send out-of-state personnel into the state to perform a specific engagement. Applications for temporary licenses must be filed prior to commencement of the engagement. A temporary license shall not be required of a person entering this state solely for the purpose of preparing federal tax returns or advising as to federal tax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temporary licenses to fulfill specific engagements shall be in writing directed to the Department on forms prescrib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application will be accompanied by the statement of the applicant, or if it is a partnership or professional service corporation, by a partner or shareholder of the applicant, to the effec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id work qualifies for a temporary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the applicant is not maintaining a full-time office and staff in the state for the full-time public accounting practice in the state through the use of a temporary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ut-of-state certified public accountant shall furnish the Department with the names of all out-of-state personnel coming into the state to fulfill the specific engagement and such other information as required by Chapters 455 and 473, F.S., and rules promulgated pursuant thereto. At the time of such furnishing, the out-of-state certified public accountant shall pay to the Department the sum of $400 for the first license in a calendar year and $400 for each additional application in the same calendar year. If the out-of-state certified public accountant desires to substitute personnel or bring additional personnel into the state to fulfill the specific engagement, he shall notify the Department of the names of such substituted personnel or additional personnel as soon as practicable after the substitution or ad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oard may, on its own initiative or upon the request of the applicant, conduct a hearing, including the taking of the sworn testimony of the applicant, or a partner, shareholder or employee thereof, in regard to the granting or refusing of a temporary license. Such hearing may be held either prior to or after the granting or refusing of a temporary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ee will not be refunded in the event the application is withdrawn or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out-of-state certified public accountant who is a resident of Florida may not practice as a certified public account in Florida through the use of temporary licenses, nor may he assume or use the titles or designations “certified public accountant,” or “public accountant” or the abbreviation “CPA,” or any other title, designation, words, letters, abbreviations, sign, card, or device tending to indicate that he holds an active license under Chapter 473, F.S., nor shall such person attest as an expert in accountancy to the reliability or fairness of presentation of financial information or utilize any form of disclaimer of opinion which is intended or conventionally understood to convey an assurance of reliability as to matters not specifically disclaimed unless such person holds an active license under Chapter 473, F.S. This rule shall not prohibit the performance by such persons of other services involving the use of accounting skills, including the preparation of tax returns and the preparation of financial statements without expression of opinion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temporary license may be denied for any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has failed to fully complete requir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has committed any of the acts specified by Rule 61H1-36.001, F.A.C., which constitutes grounds for disciplinary action against a licens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05, 473.314 FS. Law Implemented 473.314, 473.315 FS. History–New 12-4-79, Amended 2-3-81, 10-19-83, Formerly 21A-29.02, Amended 5-3-88, 12-3-89, 6-13-90, 3-29-92, 12-2-92, Formerly 21A-29.002, Amended 6-28-94, 1-11-95, 8-2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29 LICENSURE BY ENDORSEMENT</dc:title>
</cp:coreProperties>
</file>