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September 11, 2018, 2:00 p.m., Committee meetings; followed by the Governing Board meeting, 3:15 p.m. or following the Committee meetings, whichever is later; Public Hearing on Fiscal Year 2018-2019 Tentative Millage and Tentative Budget Adoption will begin at 5:0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,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 or by phone at (386)643-1915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3:00Z</dcterms:created>
  <dc:creator>Kerce, Whitley L.</dc:creator>
  <dc:description/>
  <cp:keywords/>
  <dc:language>en-US</dc:language>
  <cp:lastModifiedBy>Brown, Cari L.</cp:lastModifiedBy>
  <dcterms:modified xsi:type="dcterms:W3CDTF">2018-08-31T12:45:00Z</dcterms:modified>
  <cp:revision>3</cp:revision>
  <dc:subject/>
  <dc:title/>
</cp:coreProperties>
</file>