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9.0025 Temporary License - Electronic Practi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emporary licenses will be required of out-of-state certified public accountants or firms who wish to practice public accountancy in this state via electronic means (other than for federal tax matters as provided by Section 473.314, F.S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lications for temporary licenses must be filed prior to commencement of the engagement. Applications must be in writing and contain the information as specified in Section 473.314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t the time of submission of the application, the out-of-state certified public accountant or firm shall pay to the Department the $400.00 license fee. The fee will not be refunded in the event the application is withdrawn or den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cceptance of the temporary license constitutes acceptance of the Board’s jurisdiction over the work performed by the out-of-state certified public accountant or fi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provisions of subsections 61H1-29.002(7) and (8), F.A.C., shall also apply to licenses for electronic pract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14 FS. Law Implemented 473.314 FS. History–New 2-12-98, Amended 8-28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9 LICENSURE BY ENDORSEMENT</dc:title>
</cp:coreProperties>
</file>