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8, 10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Area Chamber of Commerce Conference Room, 63 South Centre Trail, Santa Rosa Beac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Board, Executive Committee and Financial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icia Stephen at Alicia.stephen@hdrinc.com or by calling: (850)429-89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icia Stephen at Alicia.stephen@hdrinc.com or by calling: (850)429-89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icia Stephen at Alicia.stephen@hdrinc.com or by calling: (850)429-89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38:00Z</dcterms:created>
  <dc:creator>Kerce, Whitley L.</dc:creator>
  <dc:description/>
  <cp:keywords/>
  <dc:language>en-US</dc:language>
  <cp:lastModifiedBy>Kerce, Whitley L.</cp:lastModifiedBy>
  <dcterms:modified xsi:type="dcterms:W3CDTF">2018-09-11T19:38:00Z</dcterms:modified>
  <cp:revision>2</cp:revision>
  <dc:subject/>
  <dc:title/>
</cp:coreProperties>
</file>