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H1-29.003 Experience for Licensure by Endors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applicant seeking licensure by endorsement under Section 473.308(3), F.S., shall meet the requirements of that section provided that, while licensed in another state, the applicant has completed whatever continuing education is required by that state to maintain an active license to practice public accounting in that state, so long as such requirements are equivalent to those required to maintain an active license in Florida for the two (2) years immediately preceding the filing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Experience used to meet the requirements of Section 473.308(4), F.S., must include at least five years experience in the practice of public accounting while licensed as a Certified Public Accountant or Chartered Accountant in the practice of public accounting or as an auditor or accountant in a unit of federal, state, or local government provided that the position held meets the activity and supervision requirements set forth in Section 473.308(4), F.S.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3.304, 473.308 FS. Law Implemented 473.308 FS. History–New 4-24-88, Amended 6-12-88, Formerly 21A-29.003, Amended 2-12-98, 5-19-03, 1-31-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6:00Z</dcterms:created>
  <dc:creator>Feng Xiao</dc:creator>
  <dc:description/>
  <cp:keywords/>
  <dc:language>en-US</dc:language>
  <cp:lastModifiedBy>Feng Xiao</cp:lastModifiedBy>
  <dcterms:modified xsi:type="dcterms:W3CDTF">2006-09-22T21:36:00Z</dcterms:modified>
  <cp:revision>2</cp:revision>
  <dc:subject/>
  <dc:title>CHAPTER 61H1-29 LICENSURE BY ENDORSEMENT</dc:title>
</cp:coreProperties>
</file>