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lectrical Contractors’ Licensing Boar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Electrical Contractors’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November 14, 2018, 4:00 p.m.; Thursday, November 15, 2018, 8:30 a.m.; Friday, November 16, 2018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Orlando Marriott Lake Mary, 1501 International Parkway, Lake Mary, FL 32746, (407)995-11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ednesday, November 14, 2018 at 4:00 p.m.: Probable Cause Panel (Portions may be closed to the public); Thursday, November 15, 2018 at 8:30 a.m.: Discipline and General Business; Friday, November 16, 2018, 8:30 a.m.: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Electrical Contractors’ Licensing Board, 2601 Blair Stone Road, Tallahassee, Florida 32399, (850)487-139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hours before the workshop/meeting by contacting: The Electrical Contractors’ Licensing Board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Electrical Contractors’ Licensing Board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5:24:00Z</dcterms:created>
  <dc:creator>Kerce, Whitley L.</dc:creator>
  <dc:description/>
  <cp:keywords/>
  <dc:language>en-US</dc:language>
  <cp:lastModifiedBy>Brown, Cari L.</cp:lastModifiedBy>
  <dcterms:modified xsi:type="dcterms:W3CDTF">2018-08-31T17:37:00Z</dcterms:modified>
  <cp:revision>2</cp:revision>
  <dc:subject/>
  <dc:title/>
</cp:coreProperties>
</file>