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TAMP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eve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1, 2018, 3: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at: https://attendee.gotowebinar.com/register/7494428877873950722 OR at the following viewing locations: FDOT, District Seven, Tarpon Conference Room, 11201 N. McKinley Drive, Tampa, FL, 33612, OR the Hugh Embry Library, Community Room, 14215 4th Street, Dade City, FL 335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virtual public hearing is conducted to afford affected property and business owners, interested persons, organizations, and local governments the opportunity to provide comments to FDOT regarding the proposed median changes to US 301 from Pond Avenue to Long Avenue/Pioneer Museum Road, Dade City, Pasco County, FPN: 429075-2. The existing full median openings in front of the Dade City Business Center will be closed and a concrete separator constru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VPH is held pursuant to Chapters 120, 335.18, and 335.199, Florida Statutes. FDOT, District Seven, will receive verbal and written comments online and at each of the VPH viewing locations. Written comments not received at the hearing can be emailed to: pia.cormier@dot.state.fl.us or mailed to: Pia Cormier, Project Manager, FDOT, District Seven, 11201 N. McKinley Drive, MS 7-600, Tampa, FL 33612. All comments must be emailed or postmarked by September 21, 2018 to become part of the official VPH record. Participation via webinar is also considered part of the official VPH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 require special accommodations under the Americans with Disabilities Act of 1990, or persons who require translation services (free of charge) should contact: Pia Cormier, Project Manager, at 1(800)226-7220, 1(813)975-6176, or pia.cormier@dot.state.fl.us at least five (5) days prior to the VP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ia Cormier, Project Manager, at 1(800)226-7220, 1(813)975-6176, or pia.cormi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ia Cormier, Project Manager, at 1(800)226-7220, 1(813)975-6176, or pia.cormier@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ia Cormier, Project Manager, at 1(800)226-7220, 1(813)975-6176, or pia.cormi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47:00Z</dcterms:created>
  <dc:creator>Kerce, Whitley L.</dc:creator>
  <dc:description/>
  <cp:keywords/>
  <dc:language>en-US</dc:language>
  <cp:lastModifiedBy>Brown, Cari L.</cp:lastModifiedBy>
  <dcterms:modified xsi:type="dcterms:W3CDTF">2018-08-31T17:41:00Z</dcterms:modified>
  <cp:revision>3</cp:revision>
  <dc:subject/>
  <dc:title/>
</cp:coreProperties>
</file>