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nnual Membership and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10:00 a.m. (Eastern Tim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Orlando International Airport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mbership meeting to be immediately followed by a Board of Governors meeting. Agenda topics may include a 2017 overview with Q&amp;A; approval of minutes; legal, legislative &amp; regulatory matters; election of vice chair &amp; officers; employer eligibility – voluntary market declinations; operations &amp; financial reports; and committee reports on Audit Committee Charter procedures checklist; financial auditor engagement; investment marketplace update; portfolio compliance review; investment policy &amp; guidelines review; safety program; 2019 reinsurance program; reinsurer financial strength ratings; premium level indication; actuarial services engagement; NCCI engagement; Operations Manual; review of rates, rating plans &amp; policy forms and associated matters to include application forms; preliminary 2019 Business Plan &amp; Forecast; policy administration/managed care services engagement; service provider audit results; and disaster recove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2:00Z</dcterms:created>
  <dc:creator>Kerce, Whitley L.</dc:creator>
  <dc:description/>
  <cp:keywords/>
  <dc:language>en-US</dc:language>
  <cp:lastModifiedBy>Brown, Cari L.</cp:lastModifiedBy>
  <dcterms:modified xsi:type="dcterms:W3CDTF">2018-08-31T17:40:00Z</dcterms:modified>
  <cp:revision>3</cp:revision>
  <dc:subject/>
  <dc:title/>
</cp:coreProperties>
</file>